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49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 в отношении Ибрагимова Крымсултана Абдулхановича, * года рождения, уроженца Республики Дагестан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4.2024 года в 17 часов 06 минут на 275 км автодороги Астрахань-Махачкала Ибрагимов К.А. управляя автомобилем *, государственный регистрационный знак *, в нарушение п.п. 1.3, 9.1.1 ПДД РФ, совершил обгон транспортного средства с выездом на полосу дороги, предназначенную для встречного движения, с пересечением сплошной линии разметки 1.1, чем совершил административное правонарушение, предусмотренное 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К.А., извещенный о времени и месте рассмотрения дела, не явился. Ибрагимов К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Ибрагимова К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брагимова К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4.2024 года № 05ММ11745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совершения административного правонарушения от 14.04.2024 г.; рапортом инспектора ОГИБДД ОМВД России по Тарумовскому району от 14.04.2024 года по существу правонарушения; дислокацией дорожных знаков и горизонтальной дорожной разметки; видеозаписью с фиксацией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брагимова К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брагимова Крымсултана Абдулх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брагимову К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0300 в ГРКЦ НБ РД Банка России, БИК 018209001, ИНН 0541018037, КПП 057201001, ОКТМО 82649466, КБК 18811601123010001140, получатель: УФК по РД (МВД по Республике Дагестан), УИН 188104052406600007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